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                                                           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piecz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 xml:space="preserve">tka pracodawcy </w:t>
        <w:tab/>
        <w:tab/>
        <w:tab/>
        <w:tab/>
        <w:tab/>
        <w:tab/>
        <w:t xml:space="preserve">          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6" w:firstLine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Kurzętnik</w:t>
      </w:r>
    </w:p>
    <w:p>
      <w:pPr>
        <w:pStyle w:val="Normal"/>
        <w:autoSpaceDE w:val="false"/>
        <w:ind w:left="1416" w:firstLine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runwaldzka 39</w:t>
      </w:r>
    </w:p>
    <w:p>
      <w:pPr>
        <w:pStyle w:val="Normal"/>
        <w:autoSpaceDE w:val="false"/>
        <w:ind w:left="1416" w:firstLine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306 Kurzętnik</w:t>
      </w:r>
    </w:p>
    <w:p>
      <w:pPr>
        <w:pStyle w:val="Normal"/>
        <w:autoSpaceDE w:val="false"/>
        <w:ind w:firstLine="49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2 ustawy z dnia 14 grudnia 2016 r. – Prawo oświatowe (t.j. Dz. U. z 2024 r. poz. 737 t.j. ze zm.) wnoszę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ofinansowanie kosztów kształcenia młodocianego pracownika z tytułu przygotowania zawod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60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NIOSKODAWCY: pracodawca będący rzemieślnikiem/nie będący rzemieślnikiem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6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nazwisko:  ..…………………………………………………………………………………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6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: …………………………..…………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6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: ……………………….……………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6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……………………………………………………………………………………..……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pracodawcy, na który należy przelać dofinansowani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3100" cy="361950"/>
            <wp:effectExtent l="0" t="0" r="0" b="0"/>
            <wp:docPr id="1" name="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DOTYCZACE MŁODOCIANEGO PRACOWNIKA ORAZ JEGO PRZYGOTOWANIA ZAWODOW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nazwisko młodocianego pracownika:  …………………………………….…………..……..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…………………………………………………………………………….….….….….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...……………………………………………………….……………………………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6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kładu w jakim prowadzone było przygotowanie zawodowe: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.……………………...………………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go przygotowania zawodow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awodu trwająca ……………..………miesięcy od …………..….….. do…..…….…………..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uczenie do wykonywania okre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j pracy trwające:………………..… pełnych mies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od…………..……..do……..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su prowadzenia przygotowania wliczono naukę zawodu/przyuczenie do wykonywania określonej pracy u innego pracodawcy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imesNewRoman;Arial Unicode MS"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. Oświadczenie, że wnioskodawca jest pracodawcą będącym rzemieślnikiem lub pracodawcą niebędącym rzemieślni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. Oświadczenie dotyczące danych osobowych pra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łącznik nr 5. Załącznik nr 6. Oświadczenia młodocianego pracownika: dotyczące Jego danych osobowych oraz miejsca Jego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posiadanie kwalifikacji merytorycznych i pedagogicznych do prowadzenia przygotowania zawodowego młodocianych pracowników przez pracodaw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lub oso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owa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kład w imieniu pracodawcy albo oso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trudnio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 pracodawcy na umow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prac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raz dokument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trudnienie osoby prowad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przygotowanie zawodowe – w przypadku, gdy nie był nią pracodaw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umowy o prac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celu przygotowania zawodowego z młodocianym pracownikiem</w:t>
      </w:r>
      <w:bookmarkStart w:id="0" w:name="_Hlk132373881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Kopi</w:t>
      </w:r>
      <w:r>
        <w:rPr>
          <w:rFonts w:eastAsia="TimesNewRoman;Arial Unicode MS" w:cs="Arial" w:ascii="Arial" w:hAnsi="Arial"/>
          <w:sz w:val="20"/>
          <w:szCs w:val="20"/>
        </w:rPr>
        <w:t>e ś</w:t>
      </w:r>
      <w:r>
        <w:rPr>
          <w:rFonts w:cs="Arial" w:ascii="Arial" w:hAnsi="Arial"/>
          <w:sz w:val="20"/>
          <w:szCs w:val="20"/>
        </w:rPr>
        <w:t>wiadectw pracy młodocianego pracownika potwierdzających zatrudnienie w celu przygotowania zawodowego lub dokument potwierdzający kontynuowanie zatrud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ukończenie przez młodocianego pracownika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pia zaświadczenia o przystąpieniu do egzaminu czeladniczego/kopia zaświadczenia przystąpieniu do egzaminu zawodowego lub kopia dyplomu/świadectwa/zaświadczenia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danie egzaminu przez młodocianego prac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. Formularz informacji przedstawionych przy ubieganiu się o pomoc de minimis – wzór formularza stanowi załącznik do rozporządzenia Rady Ministrów z dnia 30 lipca marca 2024 r. w sprawie zakresu informacji przedstawianych przez podmiot ubiegający się o pomoc de minim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NewRoman;Arial Unicode MS" w:cs="Arial" w:ascii="Arial" w:hAnsi="Arial"/>
          <w:sz w:val="20"/>
          <w:szCs w:val="20"/>
        </w:rPr>
        <w:t>Załącznik nr 8. Oś</w:t>
      </w:r>
      <w:r>
        <w:rPr>
          <w:rFonts w:cs="Arial" w:ascii="Arial" w:hAnsi="Arial"/>
          <w:sz w:val="20"/>
          <w:szCs w:val="20"/>
        </w:rPr>
        <w:t>wiadczenie o wiel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omocy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inimis </w:t>
      </w:r>
      <w:r>
        <w:rPr>
          <w:rFonts w:cs="Arial" w:ascii="Arial" w:hAnsi="Arial"/>
          <w:sz w:val="20"/>
          <w:szCs w:val="20"/>
        </w:rPr>
        <w:t xml:space="preserve">otrzymanej w ciągu trzech mienionych lat, </w:t>
      </w:r>
      <w:r>
        <w:rPr>
          <w:rFonts w:cs="Arial" w:ascii="Arial" w:hAnsi="Arial"/>
          <w:sz w:val="20"/>
          <w:szCs w:val="20"/>
          <w:u w:val="single"/>
        </w:rPr>
        <w:t>albo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o nieotrzymaniu takiej pomocy w tym o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łącznik nr 9 lub załącznik nr 10. Oświadczenie o obowiązku sporządzania sprawozdań finansowych i braku konieczności ustalenia stopy referencyjnej mającej zastosowanie dla wnioskodawcy do ustalenia wartości pomocy de minimis wraz ze sprawozdaniem, albo oświadczenie o braku obowiązku sporządzania sprawozdań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o pomoc de minimis wnioskuje wspólnik spółki cywilnej, jawnej albo partnerskiej albo komplementariusz spółki komandytowej albo komandytowo-akcyjnej niebędący akcjonariuszem, w związku z działalnością prowadzoną w tej spółce, w formularzu informacji przedstawia się informacje odnoszące się do tej spółki oraz dodatkowo informacje odnoszące się do tego wspólnika albo komplementariusza: imię i nazwisko lub nazwę, adres miejsca zamieszkania albo adres siedziby, numer identyfikacji podatkowej (NIP)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iecz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tka i podpis prac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one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pi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e dokumentów powinny zawierać potwierdzenie ich zgodności z oryginałem na każdej stronie tj. </w:t>
      </w:r>
      <w:r>
        <w:rPr>
          <w:rFonts w:cs="Arial" w:ascii="Arial" w:hAnsi="Arial"/>
          <w:b/>
          <w:bCs/>
          <w:sz w:val="20"/>
          <w:szCs w:val="20"/>
        </w:rPr>
        <w:t>oświadczenie o zgodności z oryginałem, datę złożenia oświadczenia oraz pieczątkę i podpis pracodawcy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1:00Z</dcterms:created>
  <dc:creator>T60</dc:creator>
  <dc:description/>
  <cp:keywords/>
  <dc:language>en-US</dc:language>
  <cp:lastModifiedBy>Elżbieta Sobiech</cp:lastModifiedBy>
  <cp:lastPrinted>2023-04-20T11:17:00Z</cp:lastPrinted>
  <dcterms:modified xsi:type="dcterms:W3CDTF">2025-06-13T09:21:00Z</dcterms:modified>
  <cp:revision>22</cp:revision>
  <dc:subject/>
  <dc:title/>
</cp:coreProperties>
</file>